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LOOSELAY é um </w:t>
      </w:r>
      <w:r>
        <w:rPr>
          <w:rFonts w:cs="Arial" w:ascii="Arial" w:hAnsi="Arial"/>
        </w:rPr>
        <w:t>revestimento de pavimento sintético, decorativo e flexível, sem carga de abrasão, do Grupo T, disponível em placas e ladrilhos. É composto por uma camada de desgaste de 0,55 mm, uma película decorativa e a tecnologia "Duo Core", que consiste num subpavimento rígido reforçado com um tapete de vidro combinado com uma camada flexível para um maior conforto da superfície. A espessura total é de 4,5 mm. O produto tem uma base antiderrapante texturizada única para uma instalação óp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um tratamento de superfície de poliuretano reticulado (tipo PUR+ MATT) que facilita a sua manutenção e evita a necessidade de aplicar uma emulsão acrílica aquando da sua colocação em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LOOSELAY é um </w:t>
      </w:r>
      <w:r>
        <w:rPr>
          <w:rFonts w:cs="Arial" w:ascii="Arial" w:hAnsi="Arial"/>
        </w:rPr>
        <w:t>produto selante autónomo até 30 m2 e será classificado como U3P3E2C2 (Aviso Técnico pendente). É classificado como Bfl-s1 de acordo com a norma de incêndio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REATION 55 LOOSELAY </w:t>
      </w:r>
      <w:r>
        <w:rPr>
          <w:rFonts w:cs="Arial" w:ascii="Arial" w:hAnsi="Arial"/>
          <w:lang w:val="en-US"/>
        </w:rPr>
        <w:t>não contém ftalatos (exceto no que diz respeito ao conteúdo reciclado). É 100% reciclável e contém 35% de conteúdo reciclado. Em conformidade com o REACH. As emissões atmosféricas de TVOC aos 28 dias (NF EN 16000) são &lt; 10 µg/m3 e está classificado como A+ (melhor da classe) para efeitos de rotulagem sanitár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Descrição do texto</w:t>
      <w:tab/>
      <w:tab/>
      <w:t>gerflor.com.br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LOOSELAY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0C0C6777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0C0C677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202</Words>
  <Characters>1041</Characters>
  <CharactersWithSpaces>124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37:00Z</dcterms:created>
  <dc:creator>gerflor</dc:creator>
  <dc:description/>
  <cp:keywords>docId 883AC7EB55811E69A5CBEB922B997A34</cp:keywords>
  <dc:language>en-US</dc:language>
  <cp:lastModifiedBy>GZOUR Hajar</cp:lastModifiedBy>
  <cp:lastPrinted>2013-11-25T10:46:00Z</cp:lastPrinted>
  <dcterms:modified xsi:type="dcterms:W3CDTF">2023-09-1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